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260"/>
        <w:gridCol w:w="900"/>
        <w:gridCol w:w="1080"/>
        <w:gridCol w:w="540"/>
        <w:gridCol w:w="1260"/>
        <w:gridCol w:w="360"/>
      </w:tblGrid>
      <w:tr>
        <w:trPr>
          <w:trHeight w:val="30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napToGrid w:val="false"/>
              <w:spacing w:lineRule="exact" w:line="480"/>
              <w:ind w:firstLine="44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4"/>
                <w:szCs w:val="4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</w:tabs>
              <w:spacing w:lineRule="exact" w:line="480"/>
              <w:ind w:firstLine="44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44"/>
                <w:szCs w:val="44"/>
              </w:rPr>
              <w:t>首都儿科研究所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44"/>
                <w:szCs w:val="44"/>
              </w:rPr>
              <w:t>附属儿童医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44"/>
                <w:szCs w:val="44"/>
              </w:rPr>
              <w:t>护理人员进修申请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      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</w:rPr>
              <w:t>_________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进  修  科  室：</w:t>
            </w:r>
            <w:r>
              <w:rPr>
                <w:rFonts w:eastAsia="仿宋" w:cs="仿宋" w:ascii="仿宋" w:hAnsi="仿宋"/>
              </w:rPr>
              <w:t>_________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护士资格证书编码：</w:t>
            </w:r>
            <w:r>
              <w:rPr>
                <w:rFonts w:eastAsia="仿宋" w:cs="仿宋" w:ascii="仿宋" w:hAnsi="仿宋"/>
              </w:rPr>
              <w:t>_______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护士执业证书编码：</w:t>
            </w:r>
            <w:r>
              <w:rPr>
                <w:rFonts w:eastAsia="仿宋" w:cs="仿宋" w:ascii="仿宋" w:hAnsi="仿宋"/>
              </w:rPr>
              <w:t>_______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选  送  单  位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</w:rPr>
              <w:t>_______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 表 时 间：        年     月 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填  表  说  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本表供申请进修人员使用。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内的年月日时间，一律用公历阿拉伯数字填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历应填写相关类别的最高学历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照片”一律使用二寸蓝底免冠正面近照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修科室请详细填写，如重症监护室、呼吸内科、哮喘、手术室等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填写完整打印后，签署选派单位意见并加盖公章后扫描，扫描件、毕业证书、护士执业证书和职称证书扫描件一起发至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官网邮箱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邮件标题注明“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进修科室”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审核同意进修后，将护理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进修报到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知书邮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至进修人员本人邮箱，接到通知书的申请人请按照通知书要求备齐材料，按报到规定时间到医院报到并办理相关手续，如有特殊情况，请务必提前电话联系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  <w:r>
              <w:rPr>
                <w:rFonts w:ascii="仿宋" w:hAnsi="仿宋" w:cs="仿宋" w:eastAsia="仿宋"/>
              </w:rPr>
              <w:t>粘贴处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工作科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护理部传真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本人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个   人  专  业  学  习   经   历</w:t>
            </w:r>
          </w:p>
        </w:tc>
      </w:tr>
      <w:tr>
        <w:trPr>
          <w:trHeight w:val="4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工    作    经    历</w:t>
            </w:r>
          </w:p>
        </w:tc>
      </w:tr>
      <w:tr>
        <w:trPr>
          <w:trHeight w:val="4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08"/>
      </w:tblGrid>
      <w:tr>
        <w:trPr>
          <w:trHeight w:val="2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业务水平及外语水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科室及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派科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         年   月   日</w:t>
            </w:r>
          </w:p>
        </w:tc>
      </w:tr>
      <w:tr>
        <w:trPr>
          <w:trHeight w:val="2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派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单位盖章）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申 请 人 签 字</w:t>
            </w:r>
            <w:r>
              <w:rPr>
                <w:rFonts w:ascii="仿宋" w:hAnsi="仿宋" w:cs="仿宋" w:eastAsia="仿宋"/>
              </w:rPr>
              <w:t xml:space="preserve">：                     年       月       日   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right="160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sz w:val="24"/>
      <w:lang w:val="zh-C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5:00Z</dcterms:created>
  <dc:creator>cw</dc:creator>
  <dc:description/>
  <cp:keywords/>
  <dc:language>en-US</dc:language>
  <cp:lastModifiedBy>Microsoft</cp:lastModifiedBy>
  <cp:lastPrinted>2019-12-20T14:56:00Z</cp:lastPrinted>
  <dcterms:modified xsi:type="dcterms:W3CDTF">2020-02-24T05:47:00Z</dcterms:modified>
  <cp:revision>2</cp:revision>
  <dc:subject/>
  <dc:title>关于申请恢复首儿所附属儿童医院西所帐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