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患者权益与义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医治权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患者有权得到符合有关机构认可标准的医疗服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知情权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患者有权知道自己的病情，包括诊断、病情发展、常见后遗症及治疗计划；有权知道所服药物的名称、功效及常见的严重副作用；有权在做特殊治疗、检查或手术前，知道其目的、危险程度、费用及有否其他方法可以替代等；有权知道有关病情及治疗方面的资料；有权在就诊前询问收费标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决定权（选择权）</w:t>
      </w:r>
    </w:p>
    <w:p>
      <w:pPr>
        <w:pStyle w:val="Normal"/>
        <w:spacing w:lineRule="auto" w:line="360"/>
        <w:ind w:left="718" w:hanging="0"/>
        <w:rPr/>
      </w:pPr>
      <w:r>
        <w:rPr>
          <w:sz w:val="24"/>
        </w:rPr>
        <w:t>患者有权决定看不同的医生，听取多方面的意见，才决定接受哪一种诊治方法；有权接受或拒绝任何药物、检验或治疗方法，并应知道所作决定可能引起的后果；有权决定是否参与医学研究计划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保密权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患者资料必须保密；患者的尊严、文化、宗教背景应受到尊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医务人员要廉洁行医、不接受患者及其家属的“红包”、贵重礼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投诉权</w:t>
      </w:r>
    </w:p>
    <w:p>
      <w:pPr>
        <w:pStyle w:val="Normal"/>
        <w:spacing w:lineRule="auto" w:line="360"/>
        <w:ind w:left="718" w:hanging="0"/>
        <w:rPr/>
      </w:pPr>
      <w:r>
        <w:rPr>
          <w:sz w:val="24"/>
        </w:rPr>
        <w:t>若患者怀疑医护人员在诊治等方面有误时，有权向医院有关部门投诉、并得到迅速及时地调查和回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患者义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应向医护人员详细地提供患儿的健康情况、既往病史、过敏史及其他有关详情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应遵守医生提出并经您同意的治疗计划及有关提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为尊重其他病人及医院职员的权利，应遵守医院所订的规章制度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应准时应诊，如不能按时赴诊，应尽早通知医院有关部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不能要求医护人员提供不正确的资料、收据或病假证书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不能随便浪费医疗资源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不向医务人员送“红包”、贵重礼品，共创廉洁和谐的医疗环境。</w:t>
      </w:r>
    </w:p>
    <w:p>
      <w:pPr>
        <w:pStyle w:val="Normal"/>
        <w:spacing w:lineRule="auto" w:line="360"/>
        <w:ind w:firstLine="84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</w:p>
    <w:p>
      <w:pPr>
        <w:pStyle w:val="Normal"/>
        <w:spacing w:lineRule="auto" w:line="360"/>
        <w:ind w:firstLine="84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患儿</w:t>
      </w:r>
      <w:r>
        <w:rPr>
          <w:rFonts w:eastAsia="仿宋_GB2312;微软雅黑" w:cs="仿宋_GB2312;微软雅黑" w:ascii="仿宋_GB2312;微软雅黑" w:hAnsi="仿宋_GB2312;微软雅黑"/>
          <w:sz w:val="28"/>
        </w:rPr>
        <w:t>__________</w:t>
      </w:r>
      <w:r>
        <w:rPr>
          <w:rFonts w:ascii="仿宋_GB2312;微软雅黑" w:hAnsi="仿宋_GB2312;微软雅黑" w:cs="仿宋_GB2312;微软雅黑" w:eastAsia="仿宋_GB2312;微软雅黑"/>
          <w:sz w:val="28"/>
        </w:rPr>
        <w:t>监护人</w:t>
      </w:r>
      <w:r>
        <w:rPr>
          <w:rFonts w:eastAsia="仿宋_GB2312;微软雅黑" w:cs="仿宋_GB2312;微软雅黑" w:ascii="仿宋_GB2312;微软雅黑" w:hAnsi="仿宋_GB2312;微软雅黑"/>
          <w:sz w:val="28"/>
        </w:rPr>
        <w:t>____________</w:t>
      </w:r>
    </w:p>
    <w:p>
      <w:pPr>
        <w:pStyle w:val="Normal"/>
        <w:spacing w:lineRule="auto" w:line="360"/>
        <w:ind w:firstLine="840"/>
        <w:jc w:val="center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   月   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51:00Z</dcterms:created>
  <dc:creator>ywk02</dc:creator>
  <dc:description/>
  <cp:keywords/>
  <dc:language>en-US</dc:language>
  <cp:lastModifiedBy>ywk1</cp:lastModifiedBy>
  <cp:lastPrinted>2014-05-14T13:45:00Z</cp:lastPrinted>
  <dcterms:modified xsi:type="dcterms:W3CDTF">2014-05-14T05:45:00Z</dcterms:modified>
  <cp:revision>9</cp:revision>
  <dc:subject/>
  <dc:title>患者权利与义务</dc:title>
</cp:coreProperties>
</file>