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院指导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为保障您的孩子入院期间治疗顺利进行，请您详细阅读并遵守相关规定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140"/>
        <w:ind w:left="540" w:hanging="540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bCs/>
          <w:sz w:val="24"/>
        </w:rPr>
        <w:t>为确保您的孩子顺利通过医保或保险报销，住院患儿及父母的姓名等信息必须与身份证、户口登记本、社会保障卡信息一致，办理住院手续后将无法更改患儿及父母的姓名等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140"/>
        <w:ind w:left="540" w:hanging="540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bCs/>
          <w:sz w:val="24"/>
        </w:rPr>
        <w:t>进入病房后，配合护士给您的孩子带上手腕带。手腕带是您孩子在住院期间的重要身份信息，不可自行摘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38" w:hanging="538"/>
        <w:rPr/>
      </w:pPr>
      <w:r>
        <w:rPr>
          <w:sz w:val="24"/>
        </w:rPr>
        <w:t>每位患儿只能由一位女性直系亲属陪住；陪住家长不得在病床上坐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38" w:hanging="538"/>
        <w:rPr>
          <w:sz w:val="24"/>
        </w:rPr>
      </w:pPr>
      <w:r>
        <w:rPr>
          <w:sz w:val="24"/>
        </w:rPr>
        <w:t>责任护士应向您介绍病房环境、床位、物品等，如果您有疑问请及时提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38" w:hanging="538"/>
        <w:rPr>
          <w:sz w:val="24"/>
        </w:rPr>
      </w:pPr>
      <w:r>
        <w:rPr>
          <w:sz w:val="24"/>
        </w:rPr>
        <w:t>您的孩子入院后，必须按医院要求分别着病号服和陪住服；医院不要留过多衣物、存放贵重物品及现金等，以免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38" w:hanging="538"/>
        <w:rPr>
          <w:sz w:val="24"/>
        </w:rPr>
      </w:pPr>
      <w:r>
        <w:rPr>
          <w:sz w:val="24"/>
        </w:rPr>
        <w:t>不要给患儿玩噪音较大的玩具及各种危险的物品（如带尖、带刺的玩具、水果刀等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38" w:hanging="538"/>
        <w:rPr>
          <w:sz w:val="24"/>
        </w:rPr>
      </w:pPr>
      <w:r>
        <w:rPr>
          <w:sz w:val="24"/>
        </w:rPr>
        <w:t>不要在病室内存放过多的食品，以防食品变质造成浪费甚至发生食物中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38" w:hanging="538"/>
        <w:rPr>
          <w:sz w:val="24"/>
        </w:rPr>
      </w:pPr>
      <w:r>
        <w:rPr>
          <w:sz w:val="24"/>
        </w:rPr>
        <w:t>禁止请患儿在窗台、阳台等危险处玩耍；禁止自行挪动病床，随时拉好床档，避免发生坠落事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38" w:hanging="538"/>
        <w:rPr>
          <w:sz w:val="24"/>
        </w:rPr>
      </w:pPr>
      <w:r>
        <w:rPr>
          <w:sz w:val="24"/>
        </w:rPr>
        <w:t>未经医护人员许可，禁止擅自将患儿带出病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38" w:hanging="538"/>
        <w:rPr>
          <w:sz w:val="24"/>
        </w:rPr>
      </w:pPr>
      <w:r>
        <w:rPr>
          <w:sz w:val="24"/>
        </w:rPr>
        <w:t>禁止将氢气球带入病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70" w:hanging="470"/>
        <w:rPr>
          <w:sz w:val="24"/>
        </w:rPr>
      </w:pPr>
      <w:r>
        <w:rPr/>
        <w:t>禁将拆叠床、躺椅等带入病房；住院期间，不要在医院洗、晾衣物。保持病室清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70" w:hanging="470"/>
        <w:rPr/>
      </w:pPr>
      <w:r>
        <w:rPr/>
        <w:t>禁止在病室内使用家用电器做饭：禁止家长在有监护仪的病室接打手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70" w:hanging="470"/>
        <w:rPr/>
      </w:pPr>
      <w:r>
        <w:rPr/>
        <w:t>禁止在病室治疗带上充电，以免发生氧气爆炸、火灾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70" w:hanging="470"/>
        <w:rPr/>
      </w:pPr>
      <w:r>
        <w:rPr/>
        <w:t>认真阅读病房楼张贴的关于《手卫生》宣传内容，正确清洁好您和孩子的双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70" w:hanging="470"/>
        <w:rPr/>
      </w:pPr>
      <w:r>
        <w:rPr/>
        <w:t>提倡母乳喂养，纯母乳喂养的患儿，不允许家长将奶瓶奶嘴带入病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70" w:hanging="470"/>
        <w:rPr>
          <w:sz w:val="24"/>
        </w:rPr>
      </w:pPr>
      <w:r>
        <w:rPr/>
        <w:t>如需查询住院费用，可在病房楼地下一层住院处电子触摸机上自行查询或咨询病房护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470" w:hanging="470"/>
        <w:rPr>
          <w:sz w:val="24"/>
        </w:rPr>
      </w:pPr>
      <w:r>
        <w:rPr/>
        <w:t>出院后如需复印病历。根据相关规定可在门诊搂地下一层病案室办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加《北京市学生儿童大病医疗保险》的患儿请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sz w:val="24"/>
        </w:rPr>
        <w:t>医保患儿因病需要住院时，请持本人的社会保障卡到住院处办理住院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因急诊住院未带社会保障卡的病人，需在办理住院手续时说明，</w:t>
      </w:r>
      <w:r>
        <w:rPr>
          <w:sz w:val="24"/>
        </w:rPr>
        <w:t>24</w:t>
      </w:r>
      <w:r>
        <w:rPr>
          <w:sz w:val="24"/>
        </w:rPr>
        <w:t>小时内补齐。转院的医保患儿需在办理住院手续的同时出示转诊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住院期间，按照医保中心要求，社会保障卡交医院住院处保存。住院期间不得发生任何门诊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sz w:val="24"/>
        </w:rPr>
        <w:t>遇到因交通事故、医疗事故或其他责任事故造成伤害的；因本人吸毒、打架斗殴或其他违法行为造成伤害的；因自杀、自残、酗酒等原因来就医者，以及超医保规定范围的病种，医保不予支付费用，住院处全额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医保只支付规定范围内的诊疗项目、药品、服务设施等医疗费用。超出规定范围的部分自费。特需病房床位费按标准床位费予以支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sz w:val="24"/>
        </w:rPr>
        <w:t>医保患儿出院</w:t>
      </w:r>
      <w:r>
        <w:rPr>
          <w:sz w:val="24"/>
        </w:rPr>
        <w:t>3</w:t>
      </w:r>
      <w:r>
        <w:rPr>
          <w:sz w:val="24"/>
        </w:rPr>
        <w:t>个工作日后，请持入院押金收据到住院处办理结账手续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祝您的孩子早日恢复健康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已经详细阅读以上内容，并同意遵守。</w:t>
      </w:r>
    </w:p>
    <w:p>
      <w:pPr>
        <w:pStyle w:val="Normal"/>
        <w:ind w:firstLine="7920"/>
        <w:rPr/>
      </w:pPr>
      <w:r>
        <w:rPr>
          <w:rFonts w:eastAsia="Times New Roman"/>
          <w:sz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21:00Z</dcterms:created>
  <dc:creator>ywk02</dc:creator>
  <dc:description/>
  <cp:keywords/>
  <dc:language>en-US</dc:language>
  <cp:lastModifiedBy>ywk1</cp:lastModifiedBy>
  <cp:lastPrinted>2014-05-14T15:58:00Z</cp:lastPrinted>
  <dcterms:modified xsi:type="dcterms:W3CDTF">2014-05-14T07:58:00Z</dcterms:modified>
  <cp:revision>25</cp:revision>
  <dc:subject/>
  <dc:title>入院指导</dc:title>
</cp:coreProperties>
</file>